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64;&amp;#30005;&amp;#31449;&amp;#36816;&amp;#325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64;&amp;#30005;&amp;#31449;&amp;#36816;&amp;#325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64;&amp;#30005;&amp;#31449;&amp;#36816;&amp;#325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6.html"&gt;http://www.cction.com/report/202303/34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1464;&amp;#30005;&amp;#31449;&amp;#26159;&amp;#37319;&amp;#29992;&amp;#20808;&amp;#36827;&amp;#12289;&amp;#21487;&amp;#38752;&amp;#12289;&amp;#38598;&amp;#25104;&amp;#21644;&amp;#29615;&amp;#20445;&amp;#30340;&amp;#26234;&amp;#33021;&amp;#35774;&amp;#22791;&amp;#65292;&amp;#20197;&amp;#20840;&amp;#31449;&amp;#20449;&amp;#24687;&amp;#25968;&amp;#23383;&amp;#21270;&amp;#12289;&amp;#36890;&amp;#20449;&amp;#24179;&amp;#21488;&amp;#32593;&amp;#32476;&amp;#21270;&amp;#12289;&amp;#20449;&amp;#24687;&amp;#20849;&amp;#20139;&amp;#26631;&amp;#20934;&amp;#21270;&amp;#20026;&amp;#22522;&amp;#26412;&amp;#35201;&amp;#27714;&amp;#65292;&amp;#33258;&amp;#21160;&amp;#23436;&amp;#25104;&amp;#20449;&amp;#24687;&amp;#37319;&amp;#38598;&amp;#12289;&amp;#27979;&amp;#37327;&amp;#12289;&amp;#25511;&amp;#21046;&amp;#12289;&amp;#20445;&amp;#25252;&amp;#12289;&amp;#35745;&amp;#37327;&amp;#21644;&amp;#26816;&amp;#27979;&amp;#31561;&amp;#22522;&amp;#26412;&amp;#21151;&amp;#33021;&amp;#65292;&amp;#21516;&amp;#26102;&amp;#65292;&amp;#20855;&amp;#22791;&amp;#25903;&amp;#25345;&amp;#30005;&amp;#32593;&amp;#23454;&amp;#26102;&amp;#33258;&amp;#21160;&amp;#25511;&amp;#21046;&amp;#12289;&amp;#26234;&amp;#33021;&amp;#35843;&amp;#33410;&amp;#12289;&amp;#22312;&amp;#32447;&amp;#20998;&amp;#26512;&amp;#20915;&amp;#31574;&amp;#21644;&amp;#21327;&amp;#21516;&amp;#20114;&amp;#21160;&amp;#31561;&amp;#39640;&amp;#32423;&amp;#21151;&amp;#33021;&amp;#30340;&amp;#21464;&amp;#30005;&amp;#3144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234;&amp;#33021;&amp;#21464;&amp;#30005;&amp;#31449;&amp;#34892;&amp;#19994;&amp;#23646;&amp;#20110;&amp;#25216;&amp;#26415;&amp;#21644;&amp;#36164;&amp;#37329;&amp;#23494;&amp;#38598;&amp;#22411;&amp;#34892;&amp;#19994;&amp;#65292;&amp;#23545;&amp;#20225;&amp;#19994;&amp;#30340;&amp;#25216;&amp;#26415;&amp;#30340;&amp;#32463;&amp;#39564;&amp;#35201;&amp;#27714;&amp;#39640;&amp;#65292;&amp;#30446;&amp;#21069;&amp;#25105;&amp;#22269;&amp;#26234;&amp;#33021;&amp;#21464;&amp;#30005;&amp;#31449;&amp;#20225;&amp;#19994;&amp;#22823;&amp;#37096;&amp;#20998;&amp;#22343;&amp;#25317;&amp;#26377;&amp;#21313;&amp;#20960;&amp;#24180;&amp;#30340;&amp;#21382;&amp;#21490;&amp;#19988;&amp;#19982;&amp;#21508;&amp;#22823;&amp;#21517;&amp;#26657;&amp;#21644;&amp;#30740;&amp;#31350;&amp;#38498;&amp;#21512;&amp;#20316;&amp;#30740;&amp;#21457;&amp;#20135;&amp;#21697;&amp;#65292;&amp;#21697;&amp;#29260;&amp;#30693;&amp;#21517;&amp;#24230;&amp;#36739;&amp;#39640;&amp;#12290;&amp;#36817;&amp;#24180;&amp;#26469;&amp;#65292;&amp;#25105;&amp;#22269;&amp;#26234;&amp;#33021;&amp;#21464;&amp;#30005;&amp;#31449;&amp;#34892;&amp;#19994;&amp;#21463;&amp;#21040;&amp;#25919;&amp;#31574;&amp;#30340;&amp;#22823;&amp;#21147;&amp;#25903;&amp;#25345;&amp;#65292;&amp;#20225;&amp;#19994;&amp;#24555;&amp;#36895;&amp;#21457;&amp;#23637;&amp;#36805;&amp;#36895;&amp;#65292;&amp;#29305;&amp;#21035;&amp;#26159;&amp;#22823;&amp;#22411;&amp;#20225;&amp;#19994;&amp;#65292;&amp;#33719;&amp;#21033;&amp;#33021;&amp;#21147;&amp;#39640;&amp;#12290;2020&amp;#24180;&amp;#22269;&amp;#20869;&amp;#26234;&amp;#33021;&amp;#21464;&amp;#30005;&amp;#31449;&amp;#38144;&amp;#21806;&amp;#25910;&amp;#20837;&amp;#25490;&amp;#21517;&amp;#21069;&amp;#22235;&amp;#20301;&amp;#30340;&amp;#20225;&amp;#19994;&amp;#20998;&amp;#21035;&amp;#26159;&amp;#29305;&amp;#21464;&amp;#30005;&amp;#24037;&amp;#12289;&amp;#22269;&amp;#30005;&amp;#21335;&amp;#29790;&amp;#12289;&amp;#35768;&amp;#32487;&amp;#30005;&amp;#27668;&amp;#21450;&amp;#22269;&amp;#30005;&amp;#21335;&amp;#3325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234;&amp;#33021;&amp;#21464;&amp;#30005;&amp;#31449;&amp;#36816;&amp;#32500;&amp;#39046;&amp;#22495;&amp;#26159;&amp;#22312;&amp;#22269;&amp;#23478;&amp;#26234;&amp;#33021;&amp;#30005;&amp;#32593;&amp;#24314;&amp;#35774;&amp;#32972;&amp;#26223;&amp;#19979;&amp;#24555;&amp;#36895;&amp;#21457;&amp;#23637;&amp;#36215;&amp;#26469;&amp;#30340;&amp;#26032;&amp;#20852;&amp;#32454;&amp;#20998;&amp;#34892;&amp;#19994;&amp;#65292;&amp;#34892;&amp;#19994;&amp;#20225;&amp;#19994;&amp;#30340;&amp;#35268;&amp;#27169;&amp;#26222;&amp;#36941;&amp;#20559;&amp;#23567;&amp;#12290;&amp;#30446;&amp;#21069;&amp;#26234;&amp;#33021;&amp;#21464;&amp;#30005;&amp;#31449;&amp;#36816;&amp;#32500;&amp;#34892;&amp;#19994;&amp;#20027;&amp;#35201;&amp;#20225;&amp;#19994;&amp;#21253;&amp;#25324;&amp;#20159;&amp;#22025;&amp;#21644;&amp;#12289;&amp;#30003;&amp;#26122;&amp;#31185;&amp;#25216;&amp;#12289;&amp;#20449;&amp;#36890;&amp;#30005;&amp;#23376;&amp;#12289;&amp;#32418;&amp;#30456;&amp;#32929;&amp;#20221;&amp;#12289;&amp;#29702;&amp;#24037;&amp;#29615;&amp;#31185;&amp;#12289;&amp;#28145;&amp;#22323;&amp;#29305;&amp;#21147;&amp;#24247;&amp;#12289;&amp;#27827;&amp;#21271;&amp;#21019;&amp;#31185;&amp;#12289;&amp;#24191;&amp;#24030;&amp;#20191;&amp;#39034;&amp;#12289;&amp;#26477;&amp;#24030;&amp;#39640;&amp;#29305;&amp;#31561;&amp;#20225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6234;&amp;#33021;&amp;#21464;&amp;#30005;&amp;#31449;&amp;#36816;&amp;#32500;&amp;#24066;&amp;#22330;&amp;#35268;&amp;#27169;&amp;#26041;&amp;#38754;&amp;#30475;&amp;#65292;2016&amp;#24180;&amp;#25105;&amp;#22269;&amp;#26234;&amp;#33021;&amp;#21464;&amp;#30005;&amp;#31449;&amp;#36816;&amp;#32500;&amp;#24066;&amp;#22330;&amp;#35268;&amp;#27169;38.1&amp;#20159;&amp;#20803;&amp;#65292;&amp;#21516;&amp;#27604;&amp;#22686;&amp;#38271;&amp;#20102;30.7%&amp;#65307;2017&amp;#24180;&amp;#25105;&amp;#22269;&amp;#26234;&amp;#33021;&amp;#21464;&amp;#30005;&amp;#31449;&amp;#36816;&amp;#32500;&amp;#24066;&amp;#22330;&amp;#35268;&amp;#27169;52.1&amp;#20159;&amp;#20803;&amp;#65292;&amp;#21516;&amp;#27604;&amp;#22686;&amp;#38271;36.8%&amp;#65307;2018&amp;#24180;&amp;#25105;&amp;#22269;&amp;#26234;&amp;#33021;&amp;#21464;&amp;#30005;&amp;#31449;&amp;#36816;&amp;#32500;&amp;#24066;&amp;#22330;&amp;#35268;&amp;#27169;66.6&amp;#20159;&amp;#20803;&amp;#65292;&amp;#21516;&amp;#27604;&amp;#22686;&amp;#38271;27.8%&amp;#65307;2019&amp;#24180;&amp;#25105;&amp;#22269;&amp;#26234;&amp;#33021;&amp;#21464;&amp;#30005;&amp;#31449;&amp;#36816;&amp;#32500;&amp;#24066;&amp;#22330;&amp;#35268;&amp;#27169;83.6&amp;#20159;&amp;#20803;&amp;#65292;&amp;#21516;&amp;#27604;&amp;#22686;&amp;#38271;25.7%&amp;#65307;2020&amp;#24180;&amp;#25105;&amp;#22269;&amp;#26234;&amp;#33021;&amp;#21464;&amp;#30005;&amp;#31449;&amp;#36816;&amp;#32500;&amp;#24066;&amp;#22330;&amp;#35268;&amp;#27169;&amp;#36798;101.6&amp;#20159;&amp;#20803;&amp;#65292;&amp;#21516;&amp;#27604;&amp;#22686;&amp;#38271;&amp;#20102;21.5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0154;&amp;#24037;&amp;#26234;&amp;#33021;&amp;#12289;&amp;#29289;&amp;#32852;&amp;#32593;&amp;#12289;&amp;#22823;&amp;#25968;&amp;#25454;&amp;#31561;&amp;#20808;&amp;#36827;&amp;#25216;&amp;#26415;&amp;#24555;&amp;#36895;&amp;#21457;&amp;#23637;&amp;#24182;&amp;#24471;&amp;#21040;&amp;#24212;&amp;#29992;&amp;#65292;&amp;#36880;&amp;#27493;&amp;#21521;&amp;#30005;&amp;#21147;&amp;#31995;&amp;#32479;&amp;#21508;&amp;#39046;&amp;#22495;&amp;#28183;&amp;#36879;&amp;#12290;&amp;#20808;&amp;#36827;&amp;#25216;&amp;#26415;&amp;#30340;&amp;#24212;&amp;#29992;&amp;#24102;&amp;#21160;&amp;#20102;&amp;#20135;&amp;#19994;&amp;#21319;&amp;#32423;&amp;#65292;&amp;#26377;&amp;#25928;&amp;#25552;&amp;#39640;&amp;#30005;&amp;#21147;&amp;#31995;&amp;#32479;&amp;#36816;&amp;#34892;&amp;#30340;&amp;#23433;&amp;#20840;&amp;#21487;&amp;#38752;&amp;#24615;&amp;#65292;&amp;#24182;&amp;#21161;&amp;#21147;&amp;#26080;&amp;#20154;&amp;#20540;&amp;#23432;&amp;#21450;&amp;#26234;&amp;#33021;&amp;#24033;&amp;#26816;&amp;#30340;&amp;#23454;&amp;#29616;&amp;#65292;&amp;#25104;&amp;#20026;&amp;#30005;&amp;#21147;&amp;#31995;&amp;#32479;&amp;#26234;&amp;#33021;&amp;#21270;&amp;#12289;&amp;#20449;&amp;#24687;&amp;#21270;&amp;#27700;&amp;#24179;&amp;#19981;&amp;#26029;&amp;#25552;&amp;#39640;&amp;#30340;&amp;#37325;&amp;#35201;&amp;#39537;&amp;#21160;&amp;#21147;&amp;#12290;&amp;#22914;&amp;#20511;&amp;#21161;&amp;#29289;&amp;#32852;&amp;#32593;&amp;#21450;&amp;#36890;&amp;#20449;&amp;#25216;&amp;#26415;&amp;#65292;&amp;#20351;&amp;#24471;&amp;#36828;&amp;#36317;&amp;#31163;&amp;#12289;&amp;#22823;&amp;#33539;&amp;#22260;&amp;#30340;&amp;#30417;&amp;#27979;&amp;#21450;&amp;#39044;&amp;#35686;&amp;#25104;&amp;#20026;&amp;#21487;&amp;#33021;&amp;#65292;&amp;#25552;&amp;#39640;&amp;#20102;&amp;#30005;&amp;#21147;&amp;#31995;&amp;#32479;&amp;#25972;&amp;#20307;&amp;#25511;&amp;#21046;&amp;#31649;&amp;#29702;&amp;#33021;&amp;#21147;&amp;#12290;&amp;#26410;&amp;#26469;&amp;#65292;&amp;#30005;&amp;#21147;&amp;#31995;&amp;#32479;&amp;#19982;&amp;#21508;&amp;#31181;&amp;#26032;&amp;#25216;&amp;#26415;&amp;#30340;&amp;#32467;&amp;#21512;&amp;#23558;&amp;#24840;&amp;#21152;&amp;#32039;&amp;#23494;&amp;#65292;&amp;#36827;&amp;#32780;&amp;#25512;&amp;#21160;&amp;#34892;&amp;#19994;&amp;#25216;&amp;#26415;&amp;#36827;&amp;#27493;&amp;#21644;&amp;#20135;&amp;#19994;&amp;#21319;&amp;#324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1464;&amp;#30005;&amp;#31449;&amp;#36816;&amp;#3250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6234;&amp;#33021;&amp;#21464;&amp;#30005;&amp;#31449;&amp;#36816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1464;&amp;#30005;&amp;#3144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30005;&amp;#3259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1464;&amp;#30005;&amp;#3144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1464;&amp;#30005;&amp;#31449;&amp;#20248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6234;&amp;#33021;&amp;#21464;&amp;#30005;&amp;#31449;&amp;#36816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64;&amp;#30005;&amp;#31449;&amp;#31561;&amp;#30005;&amp;#21147;&amp;#31995;&amp;#32479;&amp;#36816;&amp;#32500;&amp;#31649;&amp;#2970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64;&amp;#30005;&amp;#31449;&amp;#31561;&amp;#30005;&amp;#21147;&amp;#31995;&amp;#32479;&amp;#36816;&amp;#32500;&amp;#31649;&amp;#2970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1464;&amp;#30005;&amp;#31449;&amp;#36816;&amp;#3250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34;&amp;#33021;&amp;#21464;&amp;#30005;&amp;#31449;&amp;#36816;&amp;#3250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0456;&amp;#20851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4;&amp;#33021;&amp;#21464;&amp;#30005;&amp;#31449;&amp;#36816;&amp;#3250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6234;&amp;#33021;&amp;#21464;&amp;#30005;&amp;#31449;&amp;#36816;&amp;#3250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4;&amp;#33021;&amp;#21464;&amp;#30005;&amp;#31449;&amp;#36816;&amp;#32500;&amp;#23433;&amp;#20840;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26234;&amp;#33021;&amp;#21464;&amp;#30005;&amp;#31449;&amp;#36816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21464;&amp;#30005;&amp;#31449;&amp;#19968;&amp;#38190;&amp;#39034;&amp;#255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6426;&amp;#22120;&amp;#20154;&amp;#24033;&amp;#268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21464;&amp;#30005;&amp;#31449;&amp;#36816;&amp;#32500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6234;&amp;#33021;&amp;#21464;&amp;#30005;&amp;#31449;&amp;#36816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47;&amp;#36816;&amp;#32500;&amp;#25176;&amp;#316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1464;&amp;#30005;&amp;#31449;&amp;#34892;&amp;#19994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1464;&amp;#30005;&amp;#31449;&amp;#36816;&amp;#32500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6234;&amp;#33021;&amp;#21464;&amp;#30005;&amp;#31449;&amp;#36816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6234;&amp;#33021;&amp;#21464;&amp;#30005;&amp;#31449;&amp;#36816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867;&amp;#22312;&amp;#30005;&amp;#21147;&amp;#29289;&amp;#32852;&amp;#32593;&amp;#20135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0013;&amp;#22269;&amp;#30005;&amp;#21147;&amp;#36816;&amp;#32500;&amp;#25176;&amp;#31649;&amp;#34892;&amp;#19994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013;&amp;#22269;&amp;#30005;&amp;#21147;&amp;#36816;&amp;#32500;&amp;#25176;&amp;#3164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013;&amp;#22269;&amp;#30005;&amp;#21147;&amp;#36816;&amp;#32500;&amp;#25176;&amp;#31649;&amp;#29992;&amp;#2514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6234;&amp;#33021;&amp;#21464;&amp;#30005;&amp;#31449;&amp;#36816;&amp;#3250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21464;&amp;#30005;&amp;#31449;&amp;#36816;&amp;#32500;&amp;#32463;&amp;#27982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6234;&amp;#33021;&amp;#21464;&amp;#30005;&amp;#31449;&amp;#36816;&amp;#32500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6234;&amp;#33021;&amp;#21464;&amp;#30005;&amp;#31449;&amp;#36816;&amp;#32500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6234;&amp;#33021;&amp;#21464;&amp;#30005;&amp;#31449;&amp;#36816;&amp;#3250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26234;&amp;#33021;&amp;#21464;&amp;#30005;&amp;#31449;&amp;#36816;&amp;#32500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77;&amp;#24030;&amp;#30003;&amp;#26122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25;&amp;#27874;&amp;#29702;&amp;#24037;&amp;#29615;&amp;#22659;&amp;#33021;&amp;#28304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27915;&amp;#21019;&amp;#26032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18;&amp;#3045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665;&amp;#19996;&amp;#20449;&amp;#36890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21464;&amp;#30005;&amp;#31449;&amp;#36816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4;&amp;#33021;&amp;#21464;&amp;#30005;&amp;#31449;&amp;#36816;&amp;#3250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1464;&amp;#30005;&amp;#31449;&amp;#36816;&amp;#32500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79;&amp;#24212;&amp;#21830;&amp;#2093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2463;&amp;#395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1464;&amp;#30005;&amp;#31449;&amp;#36816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33021;&amp;#21464;&amp;#30005;&amp;#31449;&amp;#36816;&amp;#3250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6234;&amp;#33021;&amp;#21464;&amp;#30005;&amp;#31449;&amp;#36816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4;&amp;#33021;&amp;#21464;&amp;#30005;&amp;#31449;&amp;#36816;&amp;#3250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0005;&amp;#21147;&amp;#36816;&amp;#32500;&amp;#25176;&amp;#316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6234;&amp;#33021;&amp;#21464;&amp;#30005;&amp;#31449;&amp;#36816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4;&amp;#20869;&amp;#23545;&amp;#20013;&amp;#22269;&amp;#26234;&amp;#33021;&amp;#21464;&amp;#30005;&amp;#31449;&amp;#36816;&amp;#32500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8192;&amp;#36947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4;&amp;#33021;&amp;#21464;&amp;#30005;&amp;#31449;&amp;#36816;&amp;#3250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12289;&amp;#26234;&amp;#33021;&amp;#30005;&amp;#32593;&amp;#32467;&amp;#26500;&amp;nbsp;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12289;&amp;#26234;&amp;#33021;&amp;#21464;&amp;#30005;&amp;#31449;&amp;#30340;&amp;#25216;&amp;#26415;&amp;#20248;&amp;#28857;&amp;nbsp;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12289;&amp;#30005;&amp;#21147;&amp;#31995;&amp;#32479;&amp;#36816;&amp;#32500;&amp;#31649;&amp;#29702;&amp;#19977;&amp;#20010;&amp;#21457;&amp;#23637;&amp;#38454;&amp;#27573;&amp;#21450;&amp;#29305;&amp;#28857;&amp;nbsp;1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12289;&amp;#26234;&amp;#33021;&amp;#21464;&amp;#30005;&amp;#31449;&amp;#36816;&amp;#32500;&amp;#30456;&amp;#20851;&amp;#34892;&amp;#19994;&amp;#25919;&amp;#31574;&amp;nbsp;1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12289;&amp;#36755;&amp;#30005;&amp;#12289;&amp;#21464;&amp;#30005;&amp;#21644;&amp;#37197;&amp;#30005;&amp;#29615;&amp;#33410;&amp;#30340;&amp;#26234;&amp;#33021;&amp;#21270;&amp;#24314;&amp;#35774;&amp;#30446;&amp;#26631;&amp;nbsp;1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12289;&amp;#22362;&amp;#24378;&amp;#26234;&amp;#33021;&amp;#30005;&amp;#32593;&amp;#24314;&amp;#35774;&amp;#21508;&amp;#38454;&amp;#27573;&amp;#25237;&amp;#36164;&amp;#35268;&amp;#27169;&amp;nbsp;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12289;&amp;#22269;&amp;#23478;&amp;#30005;&amp;#32593;&amp;#26234;&amp;#33021;&amp;#21270;&amp;#25237;&amp;#36164;&amp;#20855;&amp;#20307;&amp;#26500;&amp;#25104;&amp;nbsp;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12289;&amp;#25105;&amp;#22269;&amp;#30005;&amp;#21147;&amp;#36816;&amp;#32500;&amp;#25176;&amp;#31649;&amp;#24066;&amp;#22330;&amp;#21442;&amp;#19982;&amp;#32773;&amp;nbsp;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12289;&amp;#25105;&amp;#22269;&amp;#30005;&amp;#21147;&amp;#36816;&amp;#32500;&amp;#25176;&amp;#31649;&amp;#20027;&amp;#35201;&amp;#20225;&amp;#19994;&amp;nbsp;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12289;&amp;#26234;&amp;#33021;&amp;#21464;&amp;#30005;&amp;#31449;&amp;#36816;&amp;#32500;&amp;#20027;&amp;#35201;&amp;#20225;&amp;#19994;&amp;#30340;&amp;#22522;&amp;#26412;&amp;#24773;&amp;#20917;&amp;nbsp;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12289;&amp;#27867;&amp;#22312;&amp;#30005;&amp;#21147;&amp;#29289;&amp;#32852;&amp;#32593;&amp;#24314;&amp;#35774;&amp;#20379;&amp;#24212;&amp;#21830;&amp;#31867;&amp;#22411;&amp;nbsp;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12289;&amp;#27867;&amp;#22312;&amp;#30005;&amp;#21147;&amp;#29289;&amp;#32852;&amp;#32593;&amp;#24314;&amp;#35774;&amp;#20379;&amp;#24212;&amp;#21830;&amp;#31867;&amp;#22411;&amp;nbsp;3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12289;2022-2023&amp;#24180;&amp;#22269;&amp;#23478;&amp;#30005;&amp;#32593;&amp;#20449;&amp;#24687;&amp;#21270;&amp;#35774;&amp;#22791;&amp;#19982;&amp;#26381;&amp;#21153;&amp;#21069;&amp;#21313;&amp;#21517;&amp;#20225;&amp;#19994;&amp;#20013;&amp;#26631;&amp;#24773;&amp;#20917;&amp;nbsp;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12289;2022-2023&amp;#24180;&amp;#22269;&amp;#23478;&amp;#30005;&amp;#32593;&amp;#20449;&amp;#24687;&amp;#21270;&amp;#26381;&amp;#21153;&amp;#20013;&amp;#26631;&amp;#20998;&amp;#24067;&amp;nbsp;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12289;2022-2023&amp;#24180;&amp;#22269;&amp;#23478;&amp;#30005;&amp;#32593;&amp;#30828;&amp;#20214;&amp;#32500;&amp;#20445;&amp;#26381;&amp;#21153;&amp;#20013;&amp;#26631;&amp;#20998;&amp;#24067;&amp;nbsp;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12289;2022-2023&amp;#24180;&amp;#22269;&amp;#23478;&amp;#30005;&amp;#32593;&amp;#20449;&amp;#24687;&amp;#21270;&amp;#30828;&amp;#20214;&amp;#20013;&amp;#26631;&amp;#20998;&amp;#24067;&amp;nbsp;36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7&amp;#12289;2022-2023&amp;#24180;&amp;#22269;&amp;#23478;&amp;#30005;&amp;#32593;&amp;#20449;&amp;#24687;&amp;#21270;&amp;#36719;&amp;#20214;&amp;#20013;&amp;#26631;&amp;#20998;&amp;#24067;&amp;nbsp;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12289;2022-2023&amp;#24180;&amp;#22269;&amp;#23478;&amp;#30005;&amp;#32593;&amp;#35843;&amp;#24230;&amp;#31867;&amp;#30828;&amp;#20214;&amp;#20013;&amp;#26631;&amp;#20998;&amp;#24067;&amp;nbsp;3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12289;2022-2023&amp;#24180;&amp;#22269;&amp;#23478;&amp;#30005;&amp;#32593;&amp;#35843;&amp;#24230;&amp;#31867;&amp;#36719;&amp;#20214;&amp;#20013;&amp;#26631;&amp;#20998;&amp;#24067;&amp;nbsp;3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12289;2019-2022&amp;#24180;&amp;#20013;&amp;#22269;&amp;#30005;&amp;#21147;&amp;#36816;&amp;#32500;&amp;#25176;&amp;#31649;&amp;#34892;&amp;#19994;&amp;#20135;&amp;#20540;&amp;#24773;&amp;#20917;&amp;nbsp;4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12289;2019-2022&amp;#24180;&amp;#25105;&amp;#22269;&amp;#30005;&amp;#21147;&amp;#36816;&amp;#32500;&amp;#25176;&amp;#31649;&amp;#34892;&amp;#19994;&amp;#20135;&amp;#20540;&amp;#35268;&amp;#27169;&amp;#20998;&amp;#24067;&amp;nbsp;4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12289;2019-2022&amp;#24180;&amp;#20013;&amp;#22269;&amp;#30005;&amp;#21147;&amp;#36816;&amp;#32500;&amp;#25176;&amp;#31649;&amp;#34892;&amp;#19994;&amp;#24066;&amp;#22330;&amp;#35268;&amp;#27169;&amp;nbsp;4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12289;2019-2022&amp;#24180;&amp;#20013;&amp;#22269;&amp;#30005;&amp;#21147;&amp;#36816;&amp;#32500;&amp;#25176;&amp;#31649;&amp;#29992;&amp;#25143;&amp;#21450;&amp;#28183;&amp;#36879;&amp;#29575;&amp;#24773;&amp;#20917;&amp;nbsp;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12289;2019-2022&amp;#24180;&amp;#20013;&amp;#22269;&amp;#30005;&amp;#21147;&amp;#36816;&amp;#32500;&amp;#25176;&amp;#31649;&amp;#24180;&amp;#22343;&amp;#29992;&amp;#25143;&amp;#36153;&amp;#29992;&amp;#24773;&amp;#20917;&amp;nbsp;4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12289;2018-2022&amp;#24180;&amp;#20013;&amp;#22269;&amp;#26234;&amp;#33021;&amp;#21464;&amp;#30005;&amp;#31449;&amp;#36816;&amp;#32500;&amp;#24066;&amp;#22330;&amp;#35268;&amp;#27169;&amp;#21450;&amp;#22686;&amp;#36895;&amp;#32479;&amp;#35745;&amp;nbsp;4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12289;2018-2022&amp;#24180;&amp;#20013;&amp;#22269;&amp;#26234;&amp;#33021;&amp;#21464;&amp;#30005;&amp;#31449;&amp;#36816;&amp;#32500;&amp;#34892;&amp;#19994;&amp;#36164;&amp;#20135;&amp;#36127;&amp;#20538;&amp;#29575;&amp;#32479;&amp;#35745;&amp;nbsp;4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12289;2018-2022&amp;#24180;&amp;#20013;&amp;#22269;&amp;#26234;&amp;#33021;&amp;#21464;&amp;#30005;&amp;#31449;&amp;#36816;&amp;#32500;&amp;#34892;&amp;#19994;&amp;#27611;&amp;#21033;&amp;#29575;&amp;#32479;&amp;#35745;&amp;nbsp;4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12289;2018-2022&amp;#24180;&amp;#20013;&amp;#22269;&amp;#26234;&amp;#33021;&amp;#21464;&amp;#30005;&amp;#31449;&amp;#36816;&amp;#32500;&amp;#24066;&amp;#22330;&amp;#35268;&amp;#27169;&amp;#22686;&amp;#38271;&amp;#29575;&amp;#32479;&amp;#35745;&amp;nbsp;4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12289;2022-2023&amp;#24180;&amp;#30003;&amp;#26122;&amp;#31185;&amp;#25216;&amp;#20027;&amp;#33829;&amp;#19994;&amp;#21153;&amp;#25910;&amp;#20837;&amp;#26500;&amp;#25104;&amp;nbsp;5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12289;2022-2023&amp;#24180;&amp;#29702;&amp;#24037;&amp;#29615;&amp;#22659;&amp;#33021;&amp;#28304;&amp;#20027;&amp;#33829;&amp;#19994;&amp;#21153;&amp;#25910;&amp;#20837;&amp;#26500;&amp;#25104;&amp;nbsp;5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12289;&amp;#36817;&amp;#24180;&amp;#26234;&amp;#27915;&amp;#21019;&amp;#26032;&amp;#31185;&amp;#25216;&amp;#32929;&amp;#20221;&amp;#20027;&amp;#33829;&amp;#19994;&amp;#21153;&amp;#25910;&amp;#20837;&amp;#26500;&amp;#25104;&amp;nbsp;5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12289;2022-2023&amp;#24180;&amp;#32418;&amp;#30456;&amp;#32929;&amp;#20221;&amp;#20027;&amp;#33829;&amp;#19994;&amp;#21153;&amp;#25910;&amp;#20837;&amp;#26500;&amp;#25104;&amp;nbsp;6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3&amp;#12289;&amp;ldquo;&amp;#21313;&amp;#22235;&amp;#20116;&amp;ldquo;&amp;#26399;&amp;#38388;&amp;#22269;&amp;#23478;&amp;#30005;&amp;#32593;&amp;#26032;&amp;#24314;&amp;#21450;&amp;#25913;&amp;#36896;&amp;#26234;&amp;#33021;&amp;#21464;&amp;#30005;&amp;#31449;&amp;#25968;&amp;#37327;&amp;#24773;&amp;#20917;&amp;nbsp;6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4&amp;#12289;&amp;#22269;&amp;#23478;&amp;#30005;&amp;#32593;&amp;#26032;&amp;#24314;&amp;#21644;&amp;#25913;&amp;#36896;&amp;#26234;&amp;#33021;&amp;#21464;&amp;#30005;&amp;#21344;&amp;#25353;&amp;#31561;&amp;#32423;&amp;#20998;&amp;#24067;&amp;#24773;&amp;#20917;&amp;#65288;&amp;#21333;&amp;#20301;&amp;#65306;&amp;#24231;&amp;#65289;&amp;nbsp;6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5&amp;#12289;&amp;ldquo;&amp;#21313;&amp;#22235;&amp;#20116;&amp;rdquo;&amp;#26399;&amp;#38388;&amp;#26234;&amp;#33021;&amp;#21464;&amp;#30005;&amp;#31449;&amp;#24066;&amp;#22330;&amp;#38656;&amp;#27714;&amp;#23481;&amp;#37327;&amp;#39044;&amp;#27979;&amp;nbsp;6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6&amp;#12289;2023-2029&amp;#24180;&amp;#20013;&amp;#22269;&amp;#30005;&amp;#21147;&amp;#36816;&amp;#32500;&amp;#25176;&amp;#31649;&amp;#24066;&amp;#22330;&amp;#35268;&amp;#27169;&amp;#39044;&amp;#27979;&amp;nbsp;7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7&amp;#12289;2023-2029&amp;#24180;&amp;#20013;&amp;#22269;&amp;#26234;&amp;#33021;&amp;#21464;&amp;#30005;&amp;#31449;&amp;#36816;&amp;#32500;&amp;#24066;&amp;#22330;&amp;#35268;&amp;#27169;&amp;#39044;&amp;#27979;&amp;nbsp;7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6.html"&gt;http://www.cction.com/report/202303/34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